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 E L C O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atulations!  I'm glad to see that you're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OS.  As you are beginning to notice, knowing how to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en the door to all sorts of fu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you have learned what DOS is, how it works,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 is on a disk, how to format disks so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m, how to create files wit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how to list out the contents of a fil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time you finish reading this book, you will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take full charge of your computer, including how to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disks, how to find out what types of files they con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leave messages like this one that will appear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the computer turns on or whenever you wish i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t's time for some review.   Yes, it's time to se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pay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LUC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two parts of a file name are the ________ and the 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aximum number of characters allowed in a filename is 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maximum number of characters allowed in an extension is 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eriod between the filename and the extension ful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extensions COM, EXE, SYS, and BAT are normally fou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ich of these file names are val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CHAPTER1.DOC     g.  Report-1.dbf    m.  W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HAPTER 12.TXT   h.  Report?.bdf     n.  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HAPTERE2 DOC    i.  report.three    o.  NEXT*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Go.BAT           j.  no              p.  hhhhhhhh.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READ ME.TXT      k.  no.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READ_ME.DOC      l.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or each of the invalid file names listed in Exercise 6, lis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suggestion.  Use the computer to help you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ection, try out variations on what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